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06T17:34:00Z</dcterms:modified>
  <cp:revision>42</cp:revision>
  <dc:subject/>
  <dc:title>BAKL (sezona 2011 / 2012)</dc:title>
</cp:coreProperties>
</file>